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БІНЕТ МІНІСТРІВ УКРАЇН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27 квітня 2011 р. N 55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ї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 затвердження Порядку віднесення об'єктів будівництва до IV і V категорій складності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повідно д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earch.ligazakon.ua/l_doc2.nsf/link1/ed_2011_02_17/an/329/T113038.html" \l "329" \n _top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ті 32 Закону України "Про регулювання містобудівної діяльності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бінет Міністрів Украї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ити Порядок віднесення об'єктів будівництва до IV і V категорій складності, що додаєть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м'єр-міністр Україн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 АЗАРОВ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д. 7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  <w:br/>
        <w:t>постановою Кабінету Міністрів України</w:t>
        <w:br/>
        <w:t>від 27 квітня 2011 р. N 55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РЯДОК</w:t>
        <w:br/>
        <w:t>віднесення об'єктів будівництва до IV і V категорій складност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Цей Порядок визначає механізм віднесення об'єктів будівництва різного функціонального призначення до IV і V категорій складност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іднесення об'єкта будівництва до відповідної категорії складності здійснюється проектувальником і замовни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тегорія складності об'єкта будівництва визначається відповідно до будівельних норм та державних стандартів на підставі класу наслідків (відповідальності) такого об'єкта будівниц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лас наслідків (відповідальності) об'єкта будівництва визначається згідно з вимогами ДБН В.1.2-14-2009 "Загальні принципи забезпечення надійності та конструктивної безпеки будівель, споруд, будівельних конструкцій та основ" за рівнем можливих економічних збитків і (або) інших втрат, пов'язаних з припиненням експлуатації або втратою цілісності об'є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 IV категорії складності відносяться об'єкти будівництва, які мають хоча б одну з таких ознак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озраховані на постійне перебування більш як 300 осіб та (або) періодичне перебування більше 500 осіб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ановлять можливу небезпеку для більш як 10000 осіб, які перебувають поза об'єкт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 разі аварії або неможливості (недоцільності) подальшої експлуатації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уть спричинити збитки в обсязі понад 15000 мінімальних розмірів заробітних пла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уть призвести до припинення функціонування об'єктів транспорту, зв'язку, енергетики та інженерних мереж регіонального рівн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уть призвести до втрати об'єктів культурної спадщини місцевого значен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о V категорії складності відносяться об'єкти будівництва, які мають хоча б одну з таких ознак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гідно із </w:t>
      </w:r>
      <w:hyperlink r:id="rId2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 України "Про об'єкти підвищеної небезпек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є об'єктами підвищеної небезпе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озраховані на постійне перебування більш як 400 осіб та (або) періодичне перебування понад 1000 осіб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тановлять можливу небезпеку для більш як 50000 осіб, які перебувають поза об'єкт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 разі аварії або неможливості (недоцільності) подальшої експлуатації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уть спричинити збитки в обсязі понад 150000 мінімальних розмірів заробітних пла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уть призвести до припинення функціонування об'єктів транспорту, зв'язку, енергетики та інженерних мереж загальнодержавного значенн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уть призвести до втрати об'єктів культурної спадщини національного значен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ід час проведення державного архітектурно-будівельного контролю на об'єктах самочинного будівництва (у разі відсутності проектної документації) категорія складності таких об'єктів визначається посадовими особами Держархбудінспекції та її територіальних органів, а в разі необхідності - шляхом проведення експертизи експертною організацією чи експертом, що має відповідний сертифік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Юридичні та фізичні особи, які беруть участь у визначенні категорії складності об'єктів будівництва, несуть відповідно до закону відповідальність за порушення вимог цього Поряд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нтроль за дотриманням вимог цього Порядку здійснюється спеціально уповноваженими органами у сфері містобудування та архітектури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ed_2010_09_23/T01224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58:00Z</dcterms:created>
  <dc:creator>Nester</dc:creator>
  <dc:description/>
  <cp:keywords/>
  <dc:language>en-US</dc:language>
  <cp:lastModifiedBy>Nester</cp:lastModifiedBy>
  <dcterms:modified xsi:type="dcterms:W3CDTF">2011-07-14T06:58:00Z</dcterms:modified>
  <cp:revision>1</cp:revision>
  <dc:subject/>
  <dc:title/>
</cp:coreProperties>
</file>